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C00000"/>
        </w:rPr>
      </w:pPr>
      <w:r>
        <w:rPr>
          <w:color w:val="FF0000"/>
        </w:rPr>
        <w:t>Medical billing solutions</w:t>
      </w:r>
      <w:r>
        <w:rPr/>
        <w:t xml:space="preserve">   by </w:t>
      </w:r>
    </w:p>
    <w:p>
      <w:pPr>
        <w:pStyle w:val="Normal"/>
        <w:spacing w:before="0" w:after="0"/>
        <w:ind w:firstLine="360"/>
        <w:rPr/>
      </w:pPr>
      <w:r>
        <w:rPr>
          <w:color w:val="C00000"/>
        </w:rPr>
        <w:t>Rand software</w:t>
      </w:r>
    </w:p>
    <w:p>
      <w:pPr>
        <w:pStyle w:val="Normal"/>
        <w:ind w:firstLine="36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Program Management)  2018   MedicalBillingSolution.doc)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ationale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aves our clients time and money by processing claims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e utilize simple processes to speed up matters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e are experts in what we do because we have learnt from our past mistakes (since 1992),</w:t>
      </w:r>
    </w:p>
    <w:p>
      <w:pPr>
        <w:pStyle w:val="ListParagraph"/>
        <w:rPr/>
      </w:pPr>
      <w:r>
        <w:rPr>
          <w:sz w:val="18"/>
          <w:szCs w:val="18"/>
        </w:rPr>
        <w:t>and we have also learnt from other peoples mistakes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e monitor the external environment to ascertain what impact it will have on our practices.</w:t>
      </w:r>
    </w:p>
    <w:p>
      <w:pPr>
        <w:pStyle w:val="ListParagraph"/>
        <w:numPr>
          <w:ilvl w:val="0"/>
          <w:numId w:val="4"/>
        </w:numPr>
        <w:rPr/>
      </w:pPr>
      <w:r>
        <w:rPr>
          <w:sz w:val="18"/>
          <w:szCs w:val="18"/>
        </w:rPr>
        <w:t>We adapt to any changes ,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and can keep our clients informed re changes in Medical Schemes and their rules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ther side line benefits are in stationary,  printing and delivery cost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ervice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per claim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mail  claim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DI and paper claim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d the users reports – age analysis - income </w:t>
      </w:r>
    </w:p>
    <w:p>
      <w:pPr>
        <w:pStyle w:val="NoSpacing"/>
        <w:ind w:firstLine="360"/>
        <w:rPr/>
      </w:pPr>
      <w:r>
        <w:rPr>
          <w:color w:val="C00000"/>
        </w:rPr>
        <w:t>One (of many) Method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Client purchases our Med acc ounts software (once off payment)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lient enters patient details daily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lient enters patient treatments, ICD 10’s and tariff charge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lient also undertakes to enter payments ex bank remittance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lient does a daily back-up of the data file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lient emails one of these data files to our offices on a weekly basis as attach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(We will teach you how to do this)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We download your files in our office, into a dedicated folder for each client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 run a validate to ensure that there are no gross error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he client receives an email list of the gross errors, </w:t>
      </w:r>
    </w:p>
    <w:p>
      <w:pPr>
        <w:pStyle w:val="ListParagraph"/>
        <w:rPr/>
      </w:pPr>
      <w:r>
        <w:rPr>
          <w:sz w:val="18"/>
          <w:szCs w:val="18"/>
        </w:rPr>
        <w:t>which should be corrected on their master Med acc system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 print/process  the new transactions since the previous transmission/restore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 collate the statements from all our clients and then submit to the medical schem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(Using a courier or email Post, we can submit batch EDI where applicable)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client  pays a monthly upfront fee ,R1500, and our cost is deducted from it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The client  pays Rand Software via EFT deposit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he client will enter the payments received from their bank statements,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the clients may also ask us to follow up on 60 days and over at an additional charge</w:t>
      </w:r>
    </w:p>
    <w:p>
      <w:pPr>
        <w:pStyle w:val="ListParagraph"/>
        <w:ind w:left="0" w:hanging="0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color w:val="C00000"/>
          <w:sz w:val="18"/>
          <w:szCs w:val="18"/>
        </w:rPr>
        <w:t>another method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lient sends the patient forms to us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e do everything involved with the accounts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5 Swazi road,  (off Ysterhout, off Boschkop Ave), Boskruin ,Randburg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 Box 462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BROMHOF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2154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011) 792 4429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Cell Oskar: 082 212 023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Email:     </w:t>
      </w:r>
      <w:hyperlink r:id="rId2">
        <w:r>
          <w:rPr>
            <w:rStyle w:val="InternetLink"/>
            <w:sz w:val="16"/>
            <w:szCs w:val="16"/>
          </w:rPr>
          <w:t>scharf@icon.co.za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Website: </w:t>
      </w:r>
      <w:hyperlink r:id="rId3">
        <w:r>
          <w:rPr>
            <w:rStyle w:val="InternetLink"/>
            <w:sz w:val="16"/>
            <w:szCs w:val="16"/>
          </w:rPr>
          <w:t>www.randsoftware.co.z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yperlink" Target="http://www.randsoftware.co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7:00Z</dcterms:created>
  <dc:creator>Marie</dc:creator>
  <dc:description/>
  <cp:keywords/>
  <dc:language>en-US</dc:language>
  <cp:lastModifiedBy>Oskar  0117924429</cp:lastModifiedBy>
  <dcterms:modified xsi:type="dcterms:W3CDTF">2018-01-25T17:36:00Z</dcterms:modified>
  <cp:revision>8</cp:revision>
  <dc:subject/>
  <dc:title/>
</cp:coreProperties>
</file>