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Dietetic Services                                                     March 2021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011 – 792 4429</w:t>
        <w:tab/>
        <w:tab/>
        <w:t xml:space="preserve"> 082 212 0324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scharf@icon.co.za</w:t>
        </w:r>
      </w:hyperlink>
      <w:r>
        <w:rPr>
          <w:rFonts w:cs="Arial" w:ascii="Arial" w:hAnsi="Arial"/>
        </w:rPr>
        <w:tab/>
        <w:tab/>
        <w:t xml:space="preserve">: </w:t>
      </w:r>
      <w:r>
        <w:rPr>
          <w:rFonts w:cs="Arial" w:ascii="Arial" w:hAnsi="Arial"/>
          <w:b/>
          <w:i w:val="false"/>
        </w:rPr>
        <w:t>http://www.dieteticservices.co.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alstatistics2021.doc</w:t>
      </w:r>
    </w:p>
    <w:p>
      <w:pPr>
        <w:pStyle w:val="Heading7"/>
        <w:rPr>
          <w:b w:val="false"/>
          <w:b w:val="false"/>
          <w:color w:val="C00000"/>
          <w:sz w:val="28"/>
          <w:szCs w:val="28"/>
          <w:u w:val="none"/>
        </w:rPr>
      </w:pPr>
      <w:r>
        <w:rPr>
          <w:color w:val="C00000"/>
          <w:sz w:val="28"/>
          <w:szCs w:val="28"/>
        </w:rPr>
        <w:t>MEAL STATISTICS PROGRAM</w:t>
      </w:r>
      <w:r>
        <w:rPr>
          <w:b w:val="false"/>
          <w:color w:val="C00000"/>
          <w:sz w:val="28"/>
          <w:szCs w:val="28"/>
          <w:u w:val="none"/>
        </w:rPr>
        <w:t xml:space="preserve">     thp70.exe</w:t>
      </w:r>
    </w:p>
    <w:p>
      <w:pPr>
        <w:pStyle w:val="Heading7"/>
        <w:rPr>
          <w:b w:val="false"/>
          <w:b w:val="false"/>
          <w:color w:val="C00000"/>
          <w:sz w:val="32"/>
          <w:szCs w:val="32"/>
          <w:u w:val="none"/>
        </w:rPr>
      </w:pPr>
      <w:r>
        <w:rPr>
          <w:b w:val="false"/>
          <w:color w:val="C00000"/>
          <w:sz w:val="32"/>
          <w:szCs w:val="32"/>
          <w:u w:val="none"/>
        </w:rPr>
      </w:r>
    </w:p>
    <w:p>
      <w:pPr>
        <w:pStyle w:val="Heading8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PROGRAM FEATURES    Windows 10 compatible</w:t>
      </w:r>
    </w:p>
    <w:p>
      <w:pPr>
        <w:pStyle w:val="BodyText2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BodyText2"/>
        <w:rPr/>
      </w:pPr>
      <w:r>
        <w:rPr>
          <w:rFonts w:cs="Arial"/>
          <w:sz w:val="22"/>
          <w:szCs w:val="22"/>
        </w:rPr>
        <w:t>Manages and controls weekly, monthly and annual meal statistics for all the various diets served.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s to Meal Management syste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ile maintenance system: i.e. </w:t>
        <w:tab/>
        <w:t>- Built-in programs that survive power failures</w:t>
        <w:tab/>
        <w:tab/>
        <w:tab/>
        <w:tab/>
        <w:tab/>
        <w:tab/>
        <w:t>- Built-in error recovery fac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-up and Restore Systems   onto hard disk / memory stick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ackup is compulsor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 xml:space="preserve">Additional programs may also be added to suit the user / specific institution        </w:t>
      </w:r>
      <w:r>
        <w:rPr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SE  PROGRAMS  HAVE  BEEN  IN USAGE  &amp;  DEVELOPMENT SINCE 1989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ining involves on-site training of one user until the systems are fully operational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lephonic support is also offered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st queries are resolved telephonically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 programs have a user-guide/manual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systems are not network-dependent, i.e. they are stand-alone systems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stem   may be linked – bridged to any other system using  .txt  files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 undertake to support the softwar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y hardware or network-related problems must be supported by the suppliers of thes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re is NO MONTHLY MAINTENANCE FE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re is NO ANNUAL LICENSING FE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8"/>
          <w:szCs w:val="28"/>
        </w:rPr>
        <w:t>Callout fees are market related  and an order number will be requir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** Please contact us  for further information.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3:00Z</dcterms:created>
  <dc:creator>scharf</dc:creator>
  <dc:description/>
  <cp:keywords/>
  <dc:language>en-US</dc:language>
  <cp:lastModifiedBy>Oskar Scharf</cp:lastModifiedBy>
  <cp:lastPrinted>2008-05-05T16:26:00Z</cp:lastPrinted>
  <dcterms:modified xsi:type="dcterms:W3CDTF">2021-11-22T12:56:00Z</dcterms:modified>
  <cp:revision>9</cp:revision>
  <dc:subject/>
  <dc:title>PROGRAM MANAGEMENT</dc:title>
</cp:coreProperties>
</file>