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Normal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Dietetic Services PTY (LTD)                                    November 2021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011 792 4429</w:t>
        <w:tab/>
        <w:tab/>
        <w:t xml:space="preserve"> 082 212 0324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scharf@icon.co.za</w:t>
        </w:r>
      </w:hyperlink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i w:val="false"/>
        </w:rPr>
        <w:t>http://www.dieteticservices.co.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gerytheatre.doc</w:t>
      </w:r>
    </w:p>
    <w:p>
      <w:pPr>
        <w:pStyle w:val="Heading7"/>
        <w:jc w:val="center"/>
        <w:rPr/>
      </w:pPr>
      <w:r>
        <w:rPr>
          <w:color w:val="800000"/>
          <w:sz w:val="28"/>
          <w:szCs w:val="28"/>
        </w:rPr>
        <w:t>SURGERY THEATRE ADMINISTRATION SYSTEM</w:t>
      </w:r>
    </w:p>
    <w:p>
      <w:pPr>
        <w:pStyle w:val="Heading9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Heading9"/>
        <w:rPr>
          <w:rFonts w:cs="Arial"/>
          <w:b/>
          <w:b/>
          <w:color w:val="800000"/>
          <w:szCs w:val="24"/>
        </w:rPr>
      </w:pPr>
      <w:r>
        <w:rPr>
          <w:rFonts w:cs="Arial"/>
          <w:b/>
          <w:color w:val="800000"/>
          <w:szCs w:val="24"/>
        </w:rPr>
        <w:t>OBJECTIVES:</w:t>
      </w:r>
    </w:p>
    <w:p>
      <w:pPr>
        <w:pStyle w:val="Heading9"/>
        <w:numPr>
          <w:ilvl w:val="0"/>
          <w:numId w:val="2"/>
        </w:numPr>
        <w:rPr>
          <w:rFonts w:cs="Arial"/>
          <w:sz w:val="22"/>
          <w:szCs w:val="22"/>
        </w:rPr>
      </w:pPr>
      <w:r>
        <w:rPr/>
        <w:t xml:space="preserve">Capture the information from the theatre “Operations Return” form, </w:t>
      </w:r>
    </w:p>
    <w:p>
      <w:pPr>
        <w:pStyle w:val="Heading9"/>
        <w:ind w:left="360" w:hanging="0"/>
        <w:rPr>
          <w:rFonts w:cs="Arial"/>
          <w:sz w:val="22"/>
          <w:szCs w:val="22"/>
        </w:rPr>
      </w:pPr>
      <w:r>
        <w:rPr/>
        <w:t>as fast as possible, with no errors. (# 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system is easier to use and it’s easier to train new staf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s are numbered and colour coded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system is stable and low mainten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hospital theatres, wards, procedures, anaesthetists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nd the surgeons must be loaded onto the system before u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ta can be captured and checked using this computer progr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errors must then be corrected. # 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ot all errors are detected, eg the wrong surgeon may be ente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/>
      </w:pPr>
      <w:r>
        <w:rPr>
          <w:rFonts w:cs="Arial"/>
          <w:b/>
          <w:color w:val="800000"/>
          <w:szCs w:val="24"/>
        </w:rPr>
        <w:t xml:space="preserve">PROGRAM FEATURES       Windows  10  compatible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assword protected   - system date and the files are checked each da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llows user to check the data , daily &amp; monthly (before printing reports) (# 5 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reports can be generated from a date to a da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g 01/June – 30/Jun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se, the prescribed forms can then be filled in:   (menu #7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earch and find any patients number or other information  using program #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lso find lab number and most other details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Daily / Monthly sterilization sta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Theatre daily / monthly sta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tre data collection per month per time unit per theat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umber of cases done per month or any other time perio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ime units of the total cases done per month or other time period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umber of procedures and the number of case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nd the total duration of a procedure per theat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tal amount of recovery times of all pati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s of Day cases and Night cases over any time perio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Operations can be separated according to race (B, W, A or C) / sex / income classification/theatre/procedu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s stats, ie Cases /Day Night /duration (# D, 7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stats              menu C, program 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ctor’s patient list       menuD, program 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cedure patient list   menu C, program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2  P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dmin Clerk would be able to change the settings of the system (# L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dmin Clerk is expected to know  &amp; maintain the following cod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tre codes        # G      ie program # 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codes  menu C program # 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ctors codes       #   D,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d codes           #   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ata should be entered </w:t>
      </w:r>
      <w:r>
        <w:rPr>
          <w:rFonts w:cs="Arial" w:ascii="Arial" w:hAnsi="Arial"/>
          <w:sz w:val="22"/>
          <w:szCs w:val="22"/>
          <w:u w:val="single"/>
        </w:rPr>
        <w:t>as soon after</w:t>
      </w:r>
      <w:r>
        <w:rPr>
          <w:rFonts w:cs="Arial" w:ascii="Arial" w:hAnsi="Arial"/>
          <w:sz w:val="22"/>
          <w:szCs w:val="22"/>
        </w:rPr>
        <w:t xml:space="preserve"> operations as possible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UPS must be done regularly.(# U,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atient File can be converted to an ASCII File for conversion into </w:t>
      </w:r>
      <w:r>
        <w:rPr>
          <w:rFonts w:cs="Arial" w:ascii="Arial" w:hAnsi="Arial"/>
          <w:sz w:val="22"/>
          <w:szCs w:val="22"/>
          <w:u w:val="single"/>
        </w:rPr>
        <w:t>MS-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CEL</w:t>
      </w:r>
      <w:r>
        <w:rPr>
          <w:rFonts w:cs="Arial" w:ascii="Arial" w:hAnsi="Arial"/>
          <w:sz w:val="22"/>
          <w:szCs w:val="22"/>
        </w:rPr>
        <w:t xml:space="preserve"> or MS-ACCESS (#U,T)  PTRAN.TXT  (#U,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hort Hand Guide / User Manual is provided  -10 pages-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his manual  should be read and understood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gram is included that will purge / delete  data that is older than a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year.( #  U ,6) – saving the clerks time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recommended that  2 staff members be  trained to use this 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ystem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e programs have been tested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heatre.exe  comes with  a manual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st of system (including installation &amp; training) = R40 00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ly running at Rahima Moosa Hospital by Clerk Denis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Been running for some 14 years</w:t>
      </w:r>
    </w:p>
    <w:sectPr>
      <w:headerReference w:type="default" r:id="rId3"/>
      <w:headerReference w:type="first" r:id="rId4"/>
      <w:type w:val="nextPage"/>
      <w:pgSz w:w="11906" w:h="16838"/>
      <w:pgMar w:left="1276" w:right="104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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b/>
      <w:spacing w:val="-5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i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rf@icon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5:00Z</dcterms:created>
  <dc:creator>scharf</dc:creator>
  <dc:description/>
  <cp:keywords/>
  <dc:language>en-US</dc:language>
  <cp:lastModifiedBy>Oskar Scharf</cp:lastModifiedBy>
  <cp:lastPrinted>2008-05-05T16:28:00Z</cp:lastPrinted>
  <dcterms:modified xsi:type="dcterms:W3CDTF">2021-11-22T10:12:00Z</dcterms:modified>
  <cp:revision>8</cp:revision>
  <dc:subject/>
  <dc:title>PROGRAM MANAGEMENT</dc:title>
</cp:coreProperties>
</file>