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Dietetic Services            Pty Ltd                          </w:t>
        <w:tab/>
        <w:tab/>
        <w:t xml:space="preserve">2021 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5 Swazi Road , Boskruin , Randburg,2188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EL: 011  792 4429</w:t>
        <w:tab/>
        <w:tab/>
        <w:tab/>
        <w:t>CELL: 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i w:val="false"/>
        </w:rPr>
        <w:t>www.dieteticservices.co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apeuticDietsHandout.doc</w:t>
      </w:r>
    </w:p>
    <w:p>
      <w:pPr>
        <w:pStyle w:val="Heading7"/>
        <w:jc w:val="center"/>
        <w:rPr>
          <w:b w:val="false"/>
          <w:b w:val="false"/>
          <w:color w:val="C00000"/>
          <w:sz w:val="28"/>
          <w:szCs w:val="28"/>
          <w:u w:val="none"/>
        </w:rPr>
      </w:pPr>
      <w:r>
        <w:rPr>
          <w:color w:val="C00000"/>
          <w:sz w:val="28"/>
          <w:szCs w:val="28"/>
          <w:u w:val="none"/>
        </w:rPr>
        <w:t>THERAPEUTIC DIETS ADMINISTRATION</w:t>
      </w:r>
    </w:p>
    <w:p>
      <w:pPr>
        <w:pStyle w:val="Heading7"/>
        <w:jc w:val="center"/>
        <w:rPr>
          <w:rFonts w:cs="Arial"/>
          <w:b w:val="false"/>
          <w:b w:val="false"/>
          <w:i/>
          <w:i/>
          <w:color w:val="C00000"/>
          <w:sz w:val="22"/>
          <w:szCs w:val="22"/>
          <w:u w:val="none"/>
        </w:rPr>
      </w:pPr>
      <w:r>
        <w:rPr>
          <w:rFonts w:cs="Arial"/>
          <w:i/>
          <w:color w:val="C00000"/>
          <w:sz w:val="22"/>
          <w:szCs w:val="22"/>
          <w:u w:val="none"/>
        </w:rPr>
        <w:t>"COST-EFFECTIVE, STABLE, USER-FRIENDLY MANAGEMENT OF SPECIAL DIETS &amp; DIET LABELS"</w:t>
      </w:r>
    </w:p>
    <w:p>
      <w:pPr>
        <w:pStyle w:val="Heading7"/>
        <w:jc w:val="both"/>
        <w:rPr>
          <w:rFonts w:cs="Arial"/>
          <w:color w:val="00B0F0"/>
          <w:sz w:val="22"/>
          <w:szCs w:val="22"/>
          <w:u w:val="none"/>
        </w:rPr>
      </w:pPr>
      <w:r>
        <w:rPr>
          <w:rFonts w:cs="Arial"/>
          <w:color w:val="00B0F0"/>
          <w:sz w:val="22"/>
          <w:szCs w:val="22"/>
          <w:u w:val="none"/>
        </w:rPr>
        <w:t>Windows  compatible - all older versions of TD  should be replaced</w:t>
      </w:r>
    </w:p>
    <w:p>
      <w:pPr>
        <w:pStyle w:val="Heading7"/>
        <w:jc w:val="both"/>
        <w:rPr>
          <w:rFonts w:cs="Arial"/>
          <w:color w:val="C00000"/>
          <w:sz w:val="22"/>
          <w:szCs w:val="24"/>
          <w:u w:val="none"/>
        </w:rPr>
      </w:pPr>
      <w:r>
        <w:rPr>
          <w:rFonts w:cs="Arial"/>
          <w:color w:val="C00000"/>
          <w:sz w:val="22"/>
          <w:szCs w:val="24"/>
          <w:u w:val="none"/>
        </w:rPr>
      </w:r>
    </w:p>
    <w:p>
      <w:pPr>
        <w:pStyle w:val="Heading7"/>
        <w:jc w:val="both"/>
        <w:rPr/>
      </w:pPr>
      <w:r>
        <w:rPr>
          <w:rFonts w:cs="Arial"/>
          <w:color w:val="C00000"/>
          <w:szCs w:val="24"/>
          <w:u w:val="none"/>
        </w:rPr>
        <w:t>OBJECTIVES</w:t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duce:  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administration costs per patient</w:t>
      </w:r>
      <w:r>
        <w:rPr>
          <w:rFonts w:cs="Arial" w:ascii="Arial" w:hAnsi="Arial"/>
          <w:sz w:val="22"/>
          <w:szCs w:val="22"/>
        </w:rPr>
        <w:t xml:space="preserve"> on a therapeutic diet</w:t>
      </w:r>
    </w:p>
    <w:p>
      <w:pPr>
        <w:pStyle w:val="Heading7"/>
        <w:ind w:left="720" w:firstLine="720"/>
        <w:rPr/>
      </w:pPr>
      <w:r>
        <w:rPr>
          <w:rFonts w:cs="Arial"/>
          <w:b w:val="false"/>
          <w:sz w:val="22"/>
          <w:szCs w:val="22"/>
          <w:u w:val="none"/>
        </w:rPr>
        <w:t xml:space="preserve">- </w:t>
      </w:r>
      <w:r>
        <w:rPr>
          <w:rFonts w:cs="Arial"/>
          <w:sz w:val="22"/>
          <w:szCs w:val="22"/>
          <w:u w:val="none"/>
        </w:rPr>
        <w:t xml:space="preserve">administration time </w:t>
      </w:r>
      <w:r>
        <w:rPr>
          <w:rFonts w:cs="Arial"/>
          <w:b w:val="false"/>
          <w:sz w:val="22"/>
          <w:szCs w:val="22"/>
          <w:u w:val="none"/>
        </w:rPr>
        <w:t>of managing &amp; co-ordinating therapeutic diets</w:t>
      </w:r>
    </w:p>
    <w:p>
      <w:pPr>
        <w:pStyle w:val="Heading7"/>
        <w:ind w:left="720" w:firstLine="720"/>
        <w:jc w:val="both"/>
        <w:rPr/>
      </w:pPr>
      <w:r>
        <w:rPr>
          <w:rFonts w:cs="Arial"/>
          <w:b w:val="false"/>
          <w:sz w:val="22"/>
          <w:szCs w:val="22"/>
          <w:u w:val="none"/>
        </w:rPr>
        <w:t xml:space="preserve">- </w:t>
      </w:r>
      <w:r>
        <w:rPr>
          <w:rFonts w:cs="Arial"/>
          <w:sz w:val="22"/>
          <w:szCs w:val="22"/>
          <w:u w:val="none"/>
        </w:rPr>
        <w:t>time, labour, food stock and stationery costs</w:t>
      </w:r>
      <w:r>
        <w:rPr>
          <w:rFonts w:cs="Arial"/>
          <w:b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et time constraints (eg lunch labels are easily produced just before serving)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accuracy &amp; control within the food service unit (i.e. of patient numbers, stock, portioning of therapeutic diets &amp; supplements, records of therapeutic diets, statistics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r for the administration needs of more than one kitchen within a hospita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  Ba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 – win  system  for everybody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atient’s dietary needs are met  within budgetary  constrai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 all hospital will use all the featur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we cater for all hospitals regardless of size  </w:t>
      </w:r>
    </w:p>
    <w:p>
      <w:pPr>
        <w:pStyle w:val="Heading8"/>
        <w:ind w:left="0" w:hanging="0"/>
        <w:rPr>
          <w:rFonts w:ascii="Arial" w:hAnsi="Arial" w:cs="Arial"/>
          <w:b/>
          <w:b/>
          <w:color w:val="C00000"/>
          <w:sz w:val="22"/>
          <w:szCs w:val="24"/>
        </w:rPr>
      </w:pPr>
      <w:r>
        <w:rPr>
          <w:rFonts w:cs="Arial"/>
          <w:b/>
          <w:color w:val="C00000"/>
          <w:sz w:val="22"/>
          <w:szCs w:val="24"/>
        </w:rPr>
      </w:r>
    </w:p>
    <w:p>
      <w:pPr>
        <w:pStyle w:val="Heading8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color w:val="C00000"/>
          <w:szCs w:val="24"/>
        </w:rPr>
        <w:t xml:space="preserve">PROGRAM FEATURES </w:t>
      </w:r>
      <w:r>
        <w:rPr>
          <w:rFonts w:cs="Arial"/>
          <w:sz w:val="22"/>
          <w:szCs w:val="22"/>
        </w:rPr>
        <w:t xml:space="preserve">   compiled  XBA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rogram consists of 215 programs and 5 bat jobs divided into 7 ADMIN MEN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Windows 10 system is Text based NOT GUI  - mouse not used  - too slow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gram is currently operating in many hospit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ff transfers and training is therefore easier as they may know this syst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ab6        6 LABEL INPUT SYSTEM  Bara/Kalafo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lab3        3 LABEL INPUT SYSTE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tats         STOCK REPORTS/LISTS AND  STATISTICS    DAILY MONTH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aint        FILE MANTENANCE          AND   HOSPITAL PARAMETER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ists           LISTS OF DIETS, WARDS, TROLLEY LIS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tion        RATION SYSTEM – seldom u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u        MENU LINK TO MEAL PLANNER seldom u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stor        RESTORE  PROGRAMS  :A   :C  :E  :F  :G H:I :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ackup      BACKUP    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laf          SPECIALIST PROGRAMS FOR SPECIFIC HOSPI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nter          Clerical  worker fast ENTRY OF DAILY PAT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a may be tailored to suit a hospi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and “normal” diet information is entere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i.e. all label information – for all hot and cold food, as well as drin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l ward information is ente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details are then entered &amp; updated daily (dependent on bed diet list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diet labels are then printed PER PATIENT, PER MEAL in many comb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nts on labels  paper , cards  A4 pape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  NUMBERS  PER  WARD  ARE  ALLOWED ON THE NEW VERS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reports as required:   </w:t>
        <w:tab/>
        <w:t>Example s</w:t>
        <w:tab/>
        <w:t>- Ward bed diet l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how long    patients have been on a diet – trolley check lists –diet maintenan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automatic error checking- Kitchen area activities – and many mo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ll a patient that has inadvertently been deleted or is back eg renal pati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, weekly and monthly statistic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nks to Meal Management syste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ile maintenance system: i.e. </w:t>
        <w:tab/>
        <w:t>- Built-in programs that survive power failures</w:t>
        <w:tab/>
        <w:tab/>
        <w:tab/>
        <w:tab/>
        <w:tab/>
        <w:t>-  Built-in error recovery facil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-up and Restore Systems   onto hard disk  / memory stick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 backing up the data is  compulsor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 programs   may   also   be   added to suit the user / specific institution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 PROGRAMS  HAVE  BEEN  IN USAGE  &amp;  DEVELOPMENT SINCE 1989</w:t>
      </w:r>
    </w:p>
    <w:p>
      <w:pPr>
        <w:pStyle w:val="TextBody"/>
        <w:rPr/>
      </w:pPr>
      <w:r>
        <w:rPr>
          <w:rFonts w:cs="Arial"/>
          <w:sz w:val="22"/>
          <w:szCs w:val="22"/>
        </w:rPr>
        <w:t>During 2009 , 2010,2011  these programs were completely re writt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uring 2012 , 2013 &amp; 2016 &amp; 2019 to 2021 further modifications were made   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ining involves on-site training of one user until the systems are fully operational – It is important that these programs are supervised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phonic support is also offered.</w:t>
        <w:tab/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st queries are resolved telephonically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programs have a user-guide/manual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s operate best on letter-quality, continuous feed, label-printers, Eg Epson or Oki (136 columns). – reliable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ystems are not network-dependent, i.e. they are stand-alone systems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em   may be linked – bridged to any other system using  .txt  files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e been tested on hospital strike  conditions  eg  Bara – Garankuwa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 geared for severe emergencies – national disasters eg mines or fire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anagement undertakes to support their software. Any hardware or network-related problems must be supported by the suppliers of these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lout fees are market related  and an order number would be requi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** Please contact us at Dietetic services for further information.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0:00Z</dcterms:created>
  <dc:creator>scharf</dc:creator>
  <dc:description/>
  <cp:keywords/>
  <dc:language>en-US</dc:language>
  <cp:lastModifiedBy>Oskar Scharf</cp:lastModifiedBy>
  <cp:lastPrinted>2008-05-05T16:26:00Z</cp:lastPrinted>
  <dcterms:modified xsi:type="dcterms:W3CDTF">2021-12-15T10:00:00Z</dcterms:modified>
  <cp:revision>2</cp:revision>
  <dc:subject/>
  <dc:title>PROGRAM MANAGEMENT</dc:title>
</cp:coreProperties>
</file>