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Hospifoodserviceinfo2021.doc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ge">
                  <wp:posOffset>641350</wp:posOffset>
                </wp:positionV>
                <wp:extent cx="5487035" cy="866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0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Dietetic Services PTY (LTD)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l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ROGRAM MANAGEMENT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 xml:space="preserve">5 Swazi Road ,Boskruin , Randburg ,2188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Arial Black" w:hAnsi="Arial Black" w:cs="Arial Black"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</w:rPr>
                              <w:t>011  792 4429</w:t>
                              <w:tab/>
                              <w:t xml:space="preserve">  082 212 0324     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u w:val="none"/>
                                </w:rPr>
                                <w:t>scharf@icon.co.za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www.dieteticservices.co.za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05pt;height:68.25pt;mso-wrap-distance-left:9.35pt;mso-wrap-distance-right:9.35pt;mso-wrap-distance-top:9.35pt;mso-wrap-distance-bottom:9.35pt;margin-top:50.5pt;mso-position-vertical-relative:page;margin-left:94.4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Dietetic Services PTY (LTD)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ld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ROGRAM MANAGEMENT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 xml:space="preserve">5 Swazi Road ,Boskruin , Randburg ,2188 </w:t>
                      </w:r>
                    </w:p>
                    <w:p>
                      <w:pPr>
                        <w:pStyle w:val="ReturnAddress"/>
                        <w:rPr>
                          <w:rFonts w:ascii="Arial Black" w:hAnsi="Arial Black" w:cs="Arial Black"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</w:rPr>
                        <w:t>011  792 4429</w:t>
                        <w:tab/>
                        <w:t xml:space="preserve">  082 212 0324     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u w:val="none"/>
                          </w:rPr>
                          <w:t>scharf@icon.co.za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</w:rPr>
                        <w:t xml:space="preserve">  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4"/>
                            <w:szCs w:val="24"/>
                          </w:rPr>
                          <w:t>www.dieteticservices.co.za</w:t>
                        </w:r>
                      </w:hyperlink>
                    </w:p>
                    <w:p>
                      <w:pPr>
                        <w:pStyle w:val="ReturnAddress"/>
                        <w:jc w:val="center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ER SOFTWARE FOR USE IN THE FOODS SERVICE UNI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OFTWARE AVAILABLE:</w:t>
        <w:tab/>
        <w:t>1. MEAL PLANN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2. HOSPITAL STOCK SYS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3. ORDERS MANA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4. THERAPEUTIC DIETS ADMINIST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5. MEAL STATISTICS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ystems can be purchased as stand-alone modules O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 combination (they do all link, eg ingredient codes are the same in each module –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 made, eg ingredient cost changes, reflect in all modules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 duplication of work is necessary)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  of the above systems  are developed by Dietetic Service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We are the sole supplier of our own software  as we understand the software and can make changes to the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Software to meet your hospitals needs throughout the year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etetic Services has, since 1989, been developing and successfully implementing a wide range of user-friendly computer systems for use by Food Service Managers, Dietitians and their staff in hospital / institutional kitchen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Administration of the various aspects of a hospital kitchen is an incredibly time-consuming and often costly and labour-intensive task. Managers and clerks involved with administration could often be far more effective elsewhere in the complex and multi-faceted management of an institutional kitchen. YET the administration tasks are crucial to the essential running of the kitchen, and must be done well for accurate budget control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The computer thus becomes an important tool for the Food Service Manager, if used effectively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ystems are used to manage food service units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MEAL PLANNE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HOSPITAL STOCK SYSTEM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ORDERS MANAGER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In addition, there are two more very important systems: </w:t>
      </w:r>
    </w:p>
    <w:p>
      <w:pPr>
        <w:pStyle w:val="BodyText2"/>
        <w:ind w:left="720" w:hanging="0"/>
        <w:rPr/>
      </w:pPr>
      <w:r>
        <w:rPr>
          <w:rFonts w:cs="Times New Roman" w:ascii="Times New Roman" w:hAnsi="Times New Roman"/>
        </w:rPr>
        <w:t>1. the MEAL STATISTICS program - a very potent system which manages and controls daily, monthly and annual meal statistics for all the various diets serve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20" w:hanging="0"/>
        <w:rPr/>
      </w:pPr>
      <w:r>
        <w:rPr>
          <w:rFonts w:cs="Times New Roman" w:ascii="Times New Roman" w:hAnsi="Times New Roman"/>
        </w:rPr>
        <w:t xml:space="preserve">2. The THERAPEUTIC DIETS ADMINISTRATION PROGRAM - this is highly </w:t>
        <w:tab/>
        <w:t xml:space="preserve"> recommended in hospitals where therapeutic diets are prepared and administered.  (Amongst other features, diet labels are produced very efficiently and effectively)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all, the main goals achieved by use of these systems are: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 xml:space="preserve">1. IMPROVED PATIENT CARE   - by improved control &amp; management of </w:t>
        <w:tab/>
        <w:tab/>
        <w:tab/>
        <w:tab/>
        <w:tab/>
        <w:tab/>
        <w:tab/>
        <w:t>food production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ab/>
        <w:t>2. SUBSTANTIAL REDUCTION IN OVERALL COSTS within the food service unit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Additional objectives achieved by use of these systems include: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educing administration costs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educing the amount of time involved doing administrative task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meeting time constraints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reducing TIME, LABOUR, FOOD STOCK &amp; STATIONERY costs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Improved accuracy &amp; control within the food service unit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The option to accommodate the administration needs of more than 1 kitchen  within a hospital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survive power failures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has built-in automatic error recovery facilities.   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FEATURES:</w:t>
        <w:tab/>
        <w:t>PLEASE SEE DETAIL ON THE FOLLOWING PAGES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n addition, these programs are flexible enough to suit the requirements of any food service unit, eg conventional / cook-freeze / cook-chill unit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he programs are very user-useful, and in many cases clerks have been trained to operate various aspects of the programs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Training is provided for all the systems: involving a minimum of 2 morning sessions per system, until all programs are effectively up and running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On-site and telephonic support is also provided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HOSPITAL STOCK SYSTEM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8"/>
        <w:ind w:firstLine="720"/>
        <w:rPr/>
      </w:pPr>
      <w:r>
        <w:rPr>
          <w:rFonts w:cs="Times New Roman" w:ascii="Times New Roman" w:hAnsi="Times New Roman"/>
        </w:rPr>
        <w:t xml:space="preserve">"COST-EFFECTIVE, STABLE,  USER-FRIENDLY </w:t>
      </w:r>
      <w:r>
        <w:rPr>
          <w:rFonts w:cs="Times New Roman" w:ascii="Times New Roman" w:hAnsi="Times New Roman"/>
          <w:u w:val="single"/>
        </w:rPr>
        <w:t>MANAGEMENT OF ALL KITCHEN STOCK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tock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Reduce repetitive manual work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mproved accuracy &amp; control within the food service unit (i.e. of stock, portioning of meals etc.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tock cos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revent stock wastag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 management stock repor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REPORTS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ock - taking list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ock fil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Stock-on-hand and value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>- Audit movements of a stock item</w:t>
        <w:tab/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Slow moving stock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                                Stock shortfall &amp; subsequent list of foods to be    ordered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mproved stock control systems at point of issue (Eg ward kitchen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cost of a meal (according to current food costs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Enter delivery invoices daily   --&gt; stock-on-hand amounts are then automatically updated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Stock adjustments can be entered (reflected in all reports &amp; record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audit trail of any stock ite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register (keeping track of stock-on-hand and actual stock differences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3.</w:t>
        <w:tab/>
        <w:t>ORDERS MANAGER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8"/>
        <w:ind w:firstLine="720"/>
        <w:rPr/>
      </w:pPr>
      <w:r>
        <w:rPr>
          <w:rFonts w:cs="Times New Roman" w:ascii="Times New Roman" w:hAnsi="Times New Roman"/>
        </w:rPr>
        <w:t xml:space="preserve">"COST-EFFECTIVE, STABLE,  USER-FRIENDLY </w:t>
      </w:r>
      <w:r>
        <w:rPr>
          <w:rFonts w:cs="Times New Roman" w:ascii="Times New Roman" w:hAnsi="Times New Roman"/>
          <w:u w:val="single"/>
        </w:rPr>
        <w:t>MANAGEMENT OF FOOD ORDERS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:  </w:t>
        <w:tab/>
        <w:t xml:space="preserve">-     Administration costs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-     Administration time of producing orders and budget reports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Time, labour, food stock and stationery costs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Food wastage by accurately handling food order fluctuations (due to client number fluctu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r for the administration needs of more than one kitchen within a hospital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entralise control of orders, especially when more than one kitchen within a hospital is placing ord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er within fixed ration scale limitations 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mprove accuracy &amp; control of weekly and monthly order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stock &amp; issuing control measur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mprove cost &amp; budget contro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 to Meal Planner (stock per menu day on fil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 cost fil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hange the daily food order by a percentage, based on client number fluctuations (REDUCE WASTAGE!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btain food quantities for a specific menu day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cord of all suppliers, including details of state contrac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ing procedures: per food item (weekly; monthly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ll orders placed are cross-checked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CONTROL  &amp;  BUDGETING:</w:t>
        <w:tab/>
        <w:t>- Budget trends and foreca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4.</w:t>
        <w:tab/>
        <w:t>THERAPEUTIC DIETS ADMINISTRATION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Heading9"/>
        <w:ind w:firstLine="720"/>
        <w:rPr/>
      </w:pPr>
      <w:r>
        <w:rPr>
          <w:rFonts w:cs="Times New Roman" w:ascii="Times New Roman" w:hAnsi="Times New Roman"/>
        </w:rPr>
        <w:t>"COST-EFFECTIVE, STABLE,  USER-FRIENDLY</w:t>
      </w:r>
      <w:r>
        <w:rPr>
          <w:rFonts w:cs="Times New Roman" w:ascii="Times New Roman" w:hAnsi="Times New Roman"/>
          <w:u w:val="single"/>
        </w:rPr>
        <w:t xml:space="preserve"> MANAGEMENT OF SPECIAL DIETS AND DIET LABELS"</w:t>
      </w:r>
    </w:p>
    <w:p>
      <w:pPr>
        <w:pStyle w:val="AttentionLine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u w:val="single"/>
        </w:rPr>
        <w:t>OBJECTIVES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:  </w:t>
        <w:tab/>
        <w:t>-     Administration costs per patient on a therapeutic diet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Administration time of managing &amp; co-coordinating therapeutic diets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labour, food stock and stationery costs</w:t>
        <w:tab/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Food wastage by accurately handling food order fluctuations (due to client number fluctuation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Meet time constraints (Eg lunch labels are easily produced just before serving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Improved accuracy &amp; control within the food service unit (i.e. of patient numbers, stock, portioning of therapeutic diets &amp; supplements, records of therapeutic diets, statistics etc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Cater for the administration needs of more than one kitchen within a hospit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 xml:space="preserve">PROGRAM FEATURES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Patients, diets, wards and label detail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Daily reports as required: </w:t>
        <w:tab/>
        <w:t xml:space="preserve">Eg </w:t>
        <w:tab/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-       Ward bed diet lis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lley check lists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area activities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Recall a patient that has inadvertently been delet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, weekly and monthly statistic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ks to Meal Management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File maintenance system 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Programs built in to survive power failures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-in error recovery faciliti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-up and Restore System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Additional  programs   may   also   be   ad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u w:val="single"/>
        </w:rPr>
        <w:t>5.</w:t>
        <w:tab/>
        <w:t>MEAL STATISTICS PROGRAM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aily, monthly &amp; annual statistic reports for all meals produced by any number of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Kitchens within an institution.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lease Note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of these systems includes the cost of upgrades over a 2-year period commencing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 date of purchase of the system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e cost includes installation of the programs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raining involves on-site training of one user until the systems are fully operational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elephonic support is also offered at no extra cost.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queries are resolved telephonically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 necessary, on-site support will be offered  at  no further cost for the next 2 years commencing </w:t>
      </w:r>
    </w:p>
    <w:p>
      <w:pPr>
        <w:pStyle w:val="TextBody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ate of purchase of programs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grades to systems will either be sent in the post to the hospital, or, where necessary, personally installed.</w:t>
      </w:r>
    </w:p>
    <w:p>
      <w:pPr>
        <w:pStyle w:val="TextBody"/>
        <w:ind w:left="144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costs to the hospital are involved over the 2-year period mentioned previously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fter the 2-year period mentioned, call-out rates will be charged for, at the current market rates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All programs have a user-guide/manu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stems are not network-dependent, i.e. they are stand-alone systems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rogram Management undertakes to support their software. Any hardware or network-related problems must be supported by the suppliers of thes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urther information, please do not hesitate to contact u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 PLANNER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xp 7 , 8,10  compatible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COST-EFFECTIVE, STABLE,  USER-FRIENDLY MANAGEMENT OF ALL MEALS &amp; MENUS"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BJECTIVES</w:t>
        <w:tab/>
        <w:t xml:space="preserve">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Reduce:  </w:t>
        <w:tab/>
        <w:t xml:space="preserve">-     Administration costs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Meal Cost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</w:t>
        <w:tab/>
        <w:t xml:space="preserve">Administration time of managing &amp; co-coordinating ALL meals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ime, labour, food stock and stationery costs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Meet time constraints 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mproved accuracy &amp; control within the food service unit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.e. of stock, portioning of meals etc.)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ater for the administration needs of more than one kitchen within a hospital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 xml:space="preserve">PROGRAM FEATURES                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mprehensive ingredient program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mprehensive recipe program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nu Cycle programs, allowing much flexibilit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nu and meal costing program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Printouts can be sent to ‘My Documents’ to be e-mailed out if necessary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File maintenance system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</w:t>
      </w:r>
      <w:r>
        <w:rPr>
          <w:rFonts w:cs="Times New Roman" w:ascii="Times New Roman" w:hAnsi="Times New Roman"/>
        </w:rPr>
        <w:tab/>
        <w:t>Programs built in to survive power failure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</w:t>
      </w:r>
      <w:r>
        <w:rPr>
          <w:rFonts w:cs="Times New Roman" w:ascii="Times New Roman" w:hAnsi="Times New Roman"/>
        </w:rPr>
        <w:tab/>
        <w:t>Built-in error recovery facilitie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Back-up and Restore Systems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dditional  programs   may   also   be   added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This fully comprehensive system is flexible enough to suit the requirements of ANY food service unit 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ab/>
        <w:t xml:space="preserve">i.e. it can be adapted for CONVENTIONAL / COOK-FREEZE / COOK-CHILL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 PROGRAMS  HAVE  BEEN  IN USAGE  &amp;  DEVELOPMENT SINCE 1989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Install ed using Teamviewer  - for personal use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raining involves on-site training of one user per kitchen until the systems are fully operational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</w:t>
        <w:tab/>
        <w:t>Telephonic support is also offered.</w:t>
        <w:tab/>
        <w:t xml:space="preserve"> Most queries are resolved telephonically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</w:t>
        <w:tab/>
        <w:t>All programs have a user-guide/manual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he systems are not network-dependent, i.e. they are stand-alone systems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ystem   may be linked – bridged to any other system using  .txt  files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</w:t>
        <w:tab/>
        <w:t>Dietetic Services  undertakes to support their software. Any hardware or network-related problems must be supported by the suppliers of thes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here is NO MONTHLY MAINTENANCE FE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here is NO ANNUAL LICENSING FE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</w:t>
        <w:tab/>
        <w:t>After a period of 1 year (12 months) callout fees will be charged at market related prices. An order number will be required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**  manual is also available  </w:t>
      </w:r>
    </w:p>
    <w:p>
      <w:pPr>
        <w:pStyle w:val="TextBody"/>
        <w:spacing w:before="0" w:after="220"/>
        <w:ind w:firstLine="72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** Please contact us at Dietetic services for further information.</w:t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958" w:bottom="101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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</w:pPr>
    <w:rPr/>
  </w:style>
  <w:style w:type="paragraph" w:styleId="ListNumber">
    <w:name w:val="List Number"/>
    <w:basedOn w:val="TextBody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arf@icon.co.za" TargetMode="External"/><Relationship Id="rId3" Type="http://schemas.openxmlformats.org/officeDocument/2006/relationships/hyperlink" Target="http://www.dieteticservices.co.za/" TargetMode="External"/><Relationship Id="rId4" Type="http://schemas.openxmlformats.org/officeDocument/2006/relationships/hyperlink" Target="mailto:scharf@icon.co.za" TargetMode="External"/><Relationship Id="rId5" Type="http://schemas.openxmlformats.org/officeDocument/2006/relationships/hyperlink" Target="http://www.dieteticservices.co.z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9:00Z</dcterms:created>
  <dc:creator/>
  <dc:description/>
  <cp:keywords/>
  <dc:language>en-US</dc:language>
  <cp:lastModifiedBy/>
  <dcterms:modified xsi:type="dcterms:W3CDTF">2021-11-19T17:49:00Z</dcterms:modified>
  <cp:revision>1</cp:revision>
  <dc:subject/>
  <dc:title/>
</cp:coreProperties>
</file>