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lang w:val="en-US"/>
        </w:rPr>
        <w:tab/>
      </w:r>
      <w:r>
        <w:rPr>
          <w:rFonts w:cs="Verdana" w:ascii="Verdana" w:hAnsi="Verdana"/>
          <w:sz w:val="20"/>
          <w:szCs w:val="20"/>
          <w:lang w:val="en-US"/>
        </w:rPr>
        <w:t>Dietary Manager 2014     dmdatabase.doc Sep 201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u w:val="single"/>
          <w:lang w:val="en-US"/>
        </w:rPr>
        <w:t>USDA sr26 Rel 2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lang w:val="en-US"/>
        </w:rPr>
        <w:t>How many foods are included in your data base?</w:t>
      </w:r>
    </w:p>
    <w:p>
      <w:pPr>
        <w:pStyle w:val="ListParagraph"/>
        <w:ind w:left="1095" w:hanging="0"/>
        <w:rPr/>
      </w:pPr>
      <w:r>
        <w:rPr>
          <w:rFonts w:cs="Verdana" w:ascii="Verdana" w:hAnsi="Verdana"/>
          <w:lang w:val="en-US"/>
        </w:rPr>
        <w:t>We have loaded 8286 foods from USDA SR26 into our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atabase. 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e excluded 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oup 35 American Indian/Alaska Native Foods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g Whale , Beaver , roast Owl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umber of nutrients ?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50 “nutrients “ including Cr &amp; Choline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lso allows for GI , refuse factor &amp; cost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e list # 8 on </w:t>
      </w:r>
      <w:hyperlink r:id="rId2">
        <w:r>
          <w:rPr>
            <w:rStyle w:val="InternetLink"/>
            <w:rFonts w:cs="Verdana" w:ascii="Verdana" w:hAnsi="Verdana"/>
            <w:lang w:val="en-US"/>
          </w:rPr>
          <w:t>www.dieteticservices.co.za</w:t>
        </w:r>
      </w:hyperlink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</w:t>
      </w:r>
      <w:r>
        <w:rPr>
          <w:rFonts w:cs="Verdana" w:ascii="Verdana" w:hAnsi="Verdana"/>
          <w:lang w:val="en-US"/>
        </w:rPr>
        <w:t xml:space="preserve">Dietary manager page 3 # 8 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rces of dat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200 foods from USDA tables 26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se foods are available on the internet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now leaving as much of the original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od description in place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left Corn for Maize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left ground visa vis mince (beef)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e needs to know these foods, anyway,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 work in a multi-cultural world.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certain foods, Mollusks,</w:t>
      </w:r>
    </w:p>
    <w:p>
      <w:pPr>
        <w:pStyle w:val="ListParagraph"/>
        <w:ind w:left="1455" w:hanging="0"/>
        <w:rPr/>
      </w:pPr>
      <w:r>
        <w:rPr>
          <w:rFonts w:cs="Verdana" w:ascii="Verdana" w:hAnsi="Verdana"/>
          <w:lang w:val="en-US"/>
        </w:rPr>
        <w:t>the word Mollusks has been left i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lang w:val="en-US"/>
        </w:rPr>
        <w:t>This may assist with “shell fish allergies”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Current about 200 foods come from food label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Food manufacturers have given us their own analysis </w:t>
      </w:r>
    </w:p>
    <w:p>
      <w:pPr>
        <w:pStyle w:val="ListParagraph"/>
        <w:ind w:left="145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do not do chemical analysis of foods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 do you define South African foods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st food cultivars are imported.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are not?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st of our food companies are international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r foods may be exported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tified maize/Corn products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th African breads are added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 analysis for Mopani worms has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en added.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user  may add their “ethnic foods”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owever I think the standard deviation 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ound the means of the nutrients –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 seasonal , annual &amp; regional bases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y be large.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iotin , soluble fibre,added sugar </w:t>
      </w:r>
    </w:p>
    <w:p>
      <w:pPr>
        <w:pStyle w:val="ListParagraph"/>
        <w:ind w:left="109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e difficult to get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ssing nutrient values default to zero</w:t>
      </w:r>
    </w:p>
    <w:p>
      <w:pPr>
        <w:pStyle w:val="ListParagrap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 So statistically ,the meal recalls, are understating</w:t>
      </w:r>
    </w:p>
    <w:p>
      <w:pPr>
        <w:pStyle w:val="ListParagrap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their means.</w:t>
      </w:r>
    </w:p>
    <w:p>
      <w:pPr>
        <w:pStyle w:val="ListParagrap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All international research will have the same shortcomings</w:t>
      </w:r>
    </w:p>
    <w:p>
      <w:pPr>
        <w:pStyle w:val="ListParagrap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ListParagrap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So the results and conclusions should be consistent</w:t>
      </w:r>
    </w:p>
    <w:p>
      <w:pPr>
        <w:pStyle w:val="ListParagraph"/>
        <w:ind w:left="1095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ListParagraph"/>
        <w:spacing w:before="0" w:after="200"/>
        <w:ind w:left="1095" w:hanging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kar Scharf BA(Wits)</w:t>
      </w:r>
    </w:p>
    <w:sectPr>
      <w:type w:val="nextPage"/>
      <w:pgSz w:w="11906" w:h="16838"/>
      <w:pgMar w:left="1134" w:right="850" w:gutter="0" w:header="0" w:top="113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eticservices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31:00Z</dcterms:created>
  <dc:creator>Oskar  0117924429</dc:creator>
  <dc:description/>
  <cp:keywords/>
  <dc:language>en-US</dc:language>
  <cp:lastModifiedBy>Oskar  0117924429</cp:lastModifiedBy>
  <dcterms:modified xsi:type="dcterms:W3CDTF">2014-09-16T18:39:00Z</dcterms:modified>
  <cp:revision>8</cp:revision>
  <dc:subject/>
  <dc:title/>
</cp:coreProperties>
</file>