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 Oct,  Foodservice.doc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ge">
                  <wp:posOffset>641350</wp:posOffset>
                </wp:positionV>
                <wp:extent cx="5487035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 MANAGEMENT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P O BOX 462  BROMHOF      2154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011  792 4429</w:t>
                              <w:tab/>
                              <w:t xml:space="preserve">  082 212 0324     fax 086 512 0 51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u w:val="none"/>
                                </w:rPr>
                                <w:t>scharf@icon.co.za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www.dieteticservices.co.za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68.25pt;mso-wrap-distance-left:9.35pt;mso-wrap-distance-right:9.35pt;mso-wrap-distance-top:9.35pt;mso-wrap-distance-bottom:9.35pt;margin-top:50.5pt;mso-position-vertical-relative:page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 MANAGEMENT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P O BOX 462  BROMHOF      2154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011  792 4429</w:t>
                        <w:tab/>
                        <w:t xml:space="preserve">  082 212 0324     fax 086 512 0 511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u w:val="none"/>
                          </w:rPr>
                          <w:t>scharf@icon.co.za</w:t>
                        </w:r>
                      </w:hyperlink>
                      <w:r>
                        <w:rPr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www.dieteticservices.co.za</w:t>
                        </w:r>
                      </w:hyperlink>
                    </w:p>
                    <w:p>
                      <w:pPr>
                        <w:pStyle w:val="ReturnAddress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SOFTWARE FOR USE IN THE FOODS SERVICE UN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AVAILABLE:</w:t>
        <w:tab/>
        <w:t>1. MEAL PL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 HOSPITAL STOCK SY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. ORDERS MANA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4. THERAPEUTIC DIETS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. MEAL STATISTICS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6. Costing sy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ystems can be purchased as stand-alone modules OR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combination (they do all link, eg ingredient codes are the same in each module –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made, eg ingredient cost changes, reflect in all modules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duplication of work is necessary)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  of the above systems  are developed by PROGRAM  MANAGEMENT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the sole supplier of our own software  as we understand the software and can make changes to the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to meet your hospitals needs throughout the years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GRAM MANAGEMENT has, since 1989, been developing and successfully implementing a wide range of user-friendly computer systems for use by Food Service Managers, Dietitians and their staff in hospital / institutional kitchens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on of the various aspects of a hospital kitchen is an incredibly time-consuming and often costly and labour-intensive task. Managers and clerks involved with administration could often be far more effective elsewhere in the complex and multi-faceted management of an institutional kitchen. YET the administration tasks are crucial to the essential running of the kitchen, and must be done well for accurate budget control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uter thus becomes an important tool for the Food Service Manager, if used effectively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ystems are used to manage food service units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MEAL PLANNER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HOSPITAL STOCK SYSTEM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ORDERS MANAGER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dition, there are two more very important systems: </w:t>
      </w:r>
    </w:p>
    <w:p>
      <w:pPr>
        <w:pStyle w:val="BodyText2"/>
        <w:ind w:left="720" w:hanging="0"/>
        <w:rPr/>
      </w:pPr>
      <w:r>
        <w:rPr>
          <w:rFonts w:cs="Times New Roman" w:ascii="Times New Roman" w:hAnsi="Times New Roman"/>
        </w:rPr>
        <w:t>1. the MEAL STATISTICS program - a very potent system which manages and controls daily, monthly and annual meal statistics for all the various diets served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e THERAPEUTIC DIETS ADMINISTRATION PROGRAM - this is highly </w:t>
        <w:tab/>
        <w:t xml:space="preserve"> recommended in hospitals where therapeutic diets are prepared and administered.  (Amongst other features, diet labels are produced very efficiently and effectively)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ll, the main goals achieved by use of these systems are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IMPROVED PATIENT CARE   - by improved control &amp; management of </w:t>
        <w:tab/>
        <w:tab/>
        <w:tab/>
        <w:tab/>
        <w:tab/>
        <w:tab/>
        <w:tab/>
        <w:t>food production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UBSTANTIAL REDUCTION IN OVERALL COSTS within the food service unit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objectives achieved by use of these systems include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reducing administration costs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reducing the amount of time involved doing administrative tasks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meeting time constraints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reducing TIME, LABOUR, FOOD STOCK &amp; STATIONERY costs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mproved accuracy &amp; control within the food service unit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The option to accommodate the administration needs of more than 1 kitchen  within a hospital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urvive power failures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has built-in automatic error recovery facilities.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FEATURES:</w:t>
        <w:tab/>
        <w:t>PLEASE SEE DETAIL ON THE FOLLOWING PAGES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 addition, these programs are flexible enough to suit the requirements of any food service unit, eg conventional / cook-freeze / cook-chill units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grams are very user-useful, and in many cases clerks have been trained to operate various aspects of the programs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is provided for all the systems: involving a minimum of 2 morning sessions per system, until all programs are effectively up and running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site and telephonic support is also provided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ange of other programs have been designed for use by dietitians: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ETARY analysis MANAGER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itian  assistant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</w:rPr>
        <w:t>PROFESSIONAL ALLERGEN MANAGER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sz w:val="24"/>
          <w:u w:val="single"/>
        </w:rPr>
        <w:t>1.</w:t>
        <w:tab/>
        <w:t>MEAL   PLANNER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i/>
          <w:sz w:val="18"/>
        </w:rPr>
        <w:t xml:space="preserve">"COST-EFFECTIVE, STABLE,  USER-FRIENDLY </w:t>
      </w:r>
      <w:r>
        <w:rPr>
          <w:rFonts w:cs="Times New Roman" w:ascii="Times New Roman" w:hAnsi="Times New Roman"/>
          <w:b/>
          <w:i/>
          <w:sz w:val="18"/>
          <w:u w:val="single"/>
        </w:rPr>
        <w:t>MANAGEMENT OF ALL MEALS &amp; MENUS"</w:t>
      </w:r>
    </w:p>
    <w:p>
      <w:pPr>
        <w:pStyle w:val="AttentionLin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OBJECTIVES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:  </w:t>
        <w:tab/>
        <w:t xml:space="preserve">-     Administration costs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Administration time of managing &amp; co-coordinating ALL meals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labour, food stock and stationery cost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time constraints 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accuracy &amp; control within the food service unit (i.e. of stock, portioning of meals etc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r for the administration needs of more than one kitchen within a hospi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PROGRAM FEATURES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mprehensive ingredient program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recipe program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Cycle programs, allowing much flexibili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and meal costing program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e maintenance system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s built in to survive power failur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-in error recovery facilit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-up and Restore System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 programs   may   also   be   add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ully comprehensive system is flexible enough to suit the requirements of ANY food service unit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e. it can be adapted for CONVENTIONAL / COOK-FREEZE / COOK-CHILL UN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u w:val="single"/>
        </w:rPr>
        <w:t>2.</w:t>
        <w:tab/>
        <w:t>HOSPITAL STOCK SYSTEM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8"/>
        <w:ind w:firstLine="720"/>
        <w:rPr/>
      </w:pPr>
      <w:r>
        <w:rPr>
          <w:rFonts w:cs="Times New Roman" w:ascii="Times New Roman" w:hAnsi="Times New Roman"/>
        </w:rPr>
        <w:t xml:space="preserve">"COST-EFFECTIVE, STABLE,  USER-FRIENDLY </w:t>
      </w:r>
      <w:r>
        <w:rPr>
          <w:rFonts w:cs="Times New Roman" w:ascii="Times New Roman" w:hAnsi="Times New Roman"/>
          <w:u w:val="single"/>
        </w:rPr>
        <w:t>MANAGEMENT OF ALL KITCHEN STOCK"</w:t>
      </w:r>
    </w:p>
    <w:p>
      <w:pPr>
        <w:pStyle w:val="AttentionLin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  <w:u w:val="single"/>
        </w:rPr>
        <w:t>OBJECTIVES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stoc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 repetitive manual work 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accuracy &amp; control within the food service unit (i.e. of stock, portioning of meals etc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stock cos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 stock wastag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 management stock repo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PROGRAM FEATURES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REPORTS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ock - taking list</w:t>
        <w:tab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ock fil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ock-on-hand and valu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- Audit movements of a stock item</w:t>
        <w:tab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- Slow moving stock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                               Stock shortfall &amp; subsequent list of foods to be    order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stock control systems at point of issue (Eg ward kitchen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cost of a meal (according to current food cost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delivery invoices daily   --&gt; stock-on-hand amounts are then automatically updat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adjustments can be entered (reflected in all reports &amp; record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audit trail of any stock ite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register (keeping track of stock-on-hand and actual stock difference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e maintenance system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s built in to survive power failur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-in error recovery facilit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-up and Restore System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 programs   may   also   be   ad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u w:val="single"/>
        </w:rPr>
        <w:t>3.</w:t>
        <w:tab/>
        <w:t>ORDERS MANAGER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8"/>
        <w:ind w:firstLine="720"/>
        <w:rPr/>
      </w:pPr>
      <w:r>
        <w:rPr>
          <w:rFonts w:cs="Times New Roman" w:ascii="Times New Roman" w:hAnsi="Times New Roman"/>
        </w:rPr>
        <w:t xml:space="preserve">"COST-EFFECTIVE, STABLE,  USER-FRIENDLY </w:t>
      </w:r>
      <w:r>
        <w:rPr>
          <w:rFonts w:cs="Times New Roman" w:ascii="Times New Roman" w:hAnsi="Times New Roman"/>
          <w:u w:val="single"/>
        </w:rPr>
        <w:t>MANAGEMENT OF FOOD ORDERS"</w:t>
      </w:r>
    </w:p>
    <w:p>
      <w:pPr>
        <w:pStyle w:val="AttentionLin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OBJECTIVES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:  </w:t>
        <w:tab/>
        <w:t xml:space="preserve">-     Administration costs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Administration time of producing orders and budget repor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labour, food stock and stationery costs</w:t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wastage by accurately handling food order fluctuations (due to client number fluctua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r for the administration needs of more than one kitchen within a hospital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ise control of orders, especially when more than one kitchen within a hospital is placing ord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within fixed ration scale limitations 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accuracy &amp; control of weekly and monthly ord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stock &amp; issuing control measur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cost &amp; budget contr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PROGRAM FEATURES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s to Meal Planner (stock per menu day on fil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cost fil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daily food order by a percentage, based on client number fluctuations (REDUCE WASTAGE!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 food quantities for a specific menu da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of all suppliers, including details of state contrac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ing procedures: per food item (weekly; monthly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rders placed are cross-checked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CONTROL  &amp;  BUDGETING:</w:t>
        <w:tab/>
        <w:t>- Budget trends and foreca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e maintenance system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s built in to survive power failur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-in error recovery facilit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-up and Restore System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 programs   may   also   be   ad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u w:val="single"/>
        </w:rPr>
        <w:t>4.</w:t>
        <w:tab/>
        <w:t>THERAPEUTIC DIETS ADMINISTRATION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</w:rPr>
        <w:t>"COST-EFFECTIVE, STABLE,  USER-FRIENDLY</w:t>
      </w:r>
      <w:r>
        <w:rPr>
          <w:rFonts w:cs="Times New Roman" w:ascii="Times New Roman" w:hAnsi="Times New Roman"/>
          <w:u w:val="single"/>
        </w:rPr>
        <w:t xml:space="preserve"> MANAGEMENT OF SPECIAL DIETS AND DIET LABELS"</w:t>
      </w:r>
    </w:p>
    <w:p>
      <w:pPr>
        <w:pStyle w:val="AttentionLin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  <w:u w:val="single"/>
        </w:rPr>
        <w:t>OBJECTIVES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:  </w:t>
        <w:tab/>
        <w:t>-     Administration costs per patient on a therapeutic diet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Administration time of managing &amp; co-coordinating therapeutic diets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labour, food stock and stationery costs</w:t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wastage by accurately handling food order fluctuations (due to client number fluctua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time constraints (Eg lunch labels are easily produced just before serving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accuracy &amp; control within the food service unit (i.e. of patient numbers, stock, portioning of therapeutic diets &amp; supplements, records of therapeutic diets, statistics etc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r for the administration needs of more than one kitchen within a hospi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PROGRAM FEATURES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s, diets, wards and label detai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ily reports as required: </w:t>
        <w:tab/>
        <w:t xml:space="preserve">Eg </w:t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-       Ward bed diet lis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lley check lis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area activities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 a patient that has inadvertently been delet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, weekly and monthly statistic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s to Meal Management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e maintenance system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s built in to survive power failur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-in error recovery facilit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-up and Restore System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 programs   may   also   be   ad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u w:val="single"/>
        </w:rPr>
        <w:t>5.</w:t>
        <w:tab/>
        <w:t>MEAL STATISTICS PROGRAM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Daily, monthly &amp; annual statistic reports for all meals produced by any number of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Kitchens within an institution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lease Note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st of these systems includes the cost of upgrades over a 2-year period commencing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 date of purchase of the system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st includes installation of the programs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involves on-site training of one user until the systems are fully operational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ic support is also offered at no extra cost.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queries are resolved telephonicall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 necessary, on-site support will be offered  at  no further cost for the next 2 years commencing 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date of purchase of programs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grades to systems will either be sent in the post to the hospital, or, where necessary, personally installed.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 costs to the hospital are involved over the 2-year period mentioned previousl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2-year period mentioned, call-out rates will be charged for, at the current market rates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rograms have a user-guide/manual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stems are not network-dependent, i.e. they are stand-alone systems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Management undertakes to support their software. Any hardware or network-related problems must be supported by the suppliers of thes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MONTHLY MAINTENANCE FE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ANNUAL LICENSING FEE.</w:t>
      </w:r>
    </w:p>
    <w:p>
      <w:pPr>
        <w:pStyle w:val="TextBody"/>
        <w:spacing w:before="0" w:after="2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urther information, please do not hesitate to contact us.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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rf@icon.co.za" TargetMode="External"/><Relationship Id="rId3" Type="http://schemas.openxmlformats.org/officeDocument/2006/relationships/hyperlink" Target="http://www.dieteticservices.co.za/" TargetMode="External"/><Relationship Id="rId4" Type="http://schemas.openxmlformats.org/officeDocument/2006/relationships/hyperlink" Target="mailto:scharf@icon.co.za" TargetMode="External"/><Relationship Id="rId5" Type="http://schemas.openxmlformats.org/officeDocument/2006/relationships/hyperlink" Target="http://www.dieteticservices.co.z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42:00Z</dcterms:created>
  <dc:creator/>
  <dc:description/>
  <cp:keywords/>
  <dc:language>en-US</dc:language>
  <cp:lastModifiedBy/>
  <dcterms:modified xsi:type="dcterms:W3CDTF">2015-09-22T08:24:00Z</dcterms:modified>
  <cp:revision>1</cp:revision>
  <dc:subject/>
  <dc:title/>
</cp:coreProperties>
</file>